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Výroční zpráva ZŠ a MŠ Kunra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Kunratice,</w:t>
      </w:r>
    </w:p>
    <w:p>
      <w:pPr>
        <w:pStyle w:val="Normal"/>
        <w:rPr>
          <w:b/>
          <w:b/>
        </w:rPr>
      </w:pPr>
      <w:r>
        <w:rPr>
          <w:b/>
        </w:rPr>
        <w:t>Příspěvková organizace, okres Liberec</w:t>
      </w:r>
    </w:p>
    <w:p>
      <w:pPr>
        <w:pStyle w:val="Normal"/>
        <w:rPr>
          <w:b/>
          <w:b/>
        </w:rPr>
      </w:pPr>
      <w:r>
        <w:rPr>
          <w:b/>
        </w:rPr>
        <w:t>Kunratice čp. 124</w:t>
      </w:r>
    </w:p>
    <w:p>
      <w:pPr>
        <w:pStyle w:val="Normal"/>
        <w:rPr>
          <w:b/>
          <w:b/>
        </w:rPr>
      </w:pPr>
      <w:r>
        <w:rPr>
          <w:b/>
        </w:rPr>
        <w:t>464 01 Frýdlant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kolakunratice@seznam.cz</w:t>
        </w:r>
      </w:hyperlink>
    </w:p>
    <w:p>
      <w:pPr>
        <w:pStyle w:val="Normal"/>
        <w:rPr>
          <w:b/>
          <w:b/>
        </w:rPr>
      </w:pPr>
      <w:r>
        <w:rPr>
          <w:b/>
        </w:rPr>
        <w:t>tel.: 482 313 2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a: Mgr. Edita Balca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ředitelka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unraticích dne 30.11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vyhotovení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x k vyvěšení ve škole</w:t>
      </w:r>
    </w:p>
    <w:p>
      <w:pPr>
        <w:pStyle w:val="Normal"/>
        <w:rPr>
          <w:b/>
          <w:b/>
        </w:rPr>
      </w:pPr>
      <w:r>
        <w:rPr>
          <w:b/>
        </w:rPr>
        <w:t>1 x pro zřizovatele</w:t>
      </w:r>
    </w:p>
    <w:p>
      <w:pPr>
        <w:pStyle w:val="Normal"/>
        <w:rPr>
          <w:b/>
          <w:b/>
        </w:rPr>
      </w:pPr>
      <w:r>
        <w:rPr>
          <w:b/>
        </w:rPr>
        <w:t>1 x správnímu org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Výroční zpráva ZŠ a MŠ Kunrat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kladní škola a mateřská škola Kunratice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res Liberec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unratice čp. 124, Frýdlant, 464 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012 3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 217 9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79 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ová schránka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ynmnyu</w:t>
            </w:r>
            <w:r>
              <w:rPr>
                <w:rFonts w:cs="Helvetica" w:ascii="Helvetica" w:hAnsi="Helvetica"/>
                <w:color w:val="FAFAFA"/>
                <w:spacing w:val="13"/>
                <w:sz w:val="18"/>
                <w:szCs w:val="18"/>
                <w:shd w:fill="3077B7" w:val="clear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ředitelka: Mgr. Edita Balcar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čitelka MŠ: Kristýna Bartoš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: 482 313 27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skolakunratice@seznam.cz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ec Kunra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unratice čp. 158, Frýdlant, 464 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: 482 312 1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: obec.kunratice@seznam.c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jídelna MŠ 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jídelna MŠ 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řídy pro výuku a 1 třída pro školní druž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žákovská knihovna, která není registrována. Ve třídách PC stanoviště pro výuku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hrada okolo školy a školky, fotbalové hřiště, víceúčelové hřiště, sál K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balové hřiště, víceúčelové hřiště, tělocvična v budově MŠ, sál K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zahradě MŠ sportovní sest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ově stavitelný nábytek a nábytek různých velikostí, gymbally ve třídách, sedací vaky, meditační polštá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vybavení třídy a školní druž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, pracovní sešity,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x PC s možností napojení na internet (z toho 7 žákovských), interaktivní tabule E-beam v obou třídá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D přehrávač, televizor, DVD přehráva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ové programy – ČJ, M, Prv, Aj, V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 2 x pro zajištění distanční výu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chodníků na zahradě MŠ, nově zbudován přístřešek na zahradní náčiní a hračk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inak běžné náklady na údržbu zařízení organizace bez větších invest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4.2019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Mgr. Jitka Kříž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ář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Pem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ratochvílov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řehled oborů základního vzdělávání a vzdělávací progra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VP pro základní vzdělávání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VZDĚLÁVACÍ PROGRAM (viz Rámcový vzdělávací program pro základní vzdělávání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až pátý roční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vzdělávací program školní druž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až pátý ročník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řehled pracovníků ško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čitel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chovatelů ŠD a školních asisten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čitelek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právních zaměstnanc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právních zaměstnanc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právních zaměstnanců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mentář:   činnosti správního zaměstnance ZŠ vykonává učitelka ZŠ, která zároveň pracuje na část úvazku jako uklízeč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2 Údaje o pedagogických pracovní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860"/>
        <w:gridCol w:w="1080"/>
        <w:gridCol w:w="1386"/>
        <w:gridCol w:w="1133"/>
        <w:gridCol w:w="195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dagogičtí pracovní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ů ped.prax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eň vzděl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probac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 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.- 5. 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.– 5. 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ova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le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Š – obor učitelství MŠ a mimoškolní pedagogika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 výchov v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 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Š – obor učitelství MŠ a mimoškolní pedagogik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 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pedagogick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 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pedagogická</w:t>
            </w:r>
          </w:p>
        </w:tc>
      </w:tr>
      <w:tr>
        <w:trPr/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omentář: Úvazek vychovatelky ŠD se zároveň prolíná s částečným pedagogickým úvazkem učitelky v ZŠ a částečným úvazkem školního asistenta v ZŠ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.3 Odborná kvalifikace pedagogických pracovníků a aprobovanost ve výu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3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chovatelky 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entář: Učitelka výchov (úvazek 0,4545 není kvalifikovaná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 Pedagogičtí pracovníci podle věkové sklad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35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d 55 le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důch. ve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 důcho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em</w:t>
            </w:r>
          </w:p>
        </w:tc>
      </w:tr>
      <w:tr>
        <w:trPr>
          <w:trHeight w:val="3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ny</w:t>
            </w:r>
          </w:p>
        </w:tc>
      </w:tr>
      <w:tr>
        <w:trPr>
          <w:trHeight w:val="3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 Údaje o nepedagogických pracovnící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503"/>
        <w:gridCol w:w="141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tatní pracovní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nk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ý odb. kucha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racovnice školní jídel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 M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 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- gymnázium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asistent Z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a OP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Š – obor učitelství MŠ a mimoškolní pedagogika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asistent M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 v ZŠ uklízí na část úvazku učitelka (učitelský úvazek je hlavní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Zápis k povinné školní docház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počet odkladů pro  školní rok 2021/2022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Údaje o výsledcích vzdělávání žá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.1 </w:t>
      </w:r>
      <w:r>
        <w:rPr>
          <w:b/>
          <w:bCs/>
          <w:sz w:val="20"/>
          <w:szCs w:val="20"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hled o prospěch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tupeň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pě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pěl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 vy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hodnocen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elkový přeh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980"/>
        <w:gridCol w:w="1440"/>
        <w:gridCol w:w="1731"/>
        <w:gridCol w:w="19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pělo s 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žáků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hodnocen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stupe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řehled o chován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stupeň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kový přehled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ůt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ůt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stupe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5.2 Údaje o zameškaných hodiná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  <w:gridCol w:w="180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neomluvených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neomluvených hodin na žáka</w:t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stupe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Údaje o integrovaných žácí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72"/>
        <w:gridCol w:w="141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 Osnova pro komentář k údajům o výsledcích výchovně-vzdělávacího proce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rh hodin (psychohygien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působen všem pěti ročníkům vyučovaným ve dvou třídá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.tř. -   2. a 3. ročn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tř. –  1.,4. a 5. roční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dělávání žáků se speciálními vzdělávacím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ány 2 dět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dělávání mimořádně nadaných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ní řád, klasifikační řá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 známkou i slovně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ční systém vůči žákům a rodičů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ální, dle potřeb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lupráce s PPP a SP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 PPP ve Frýdlantu a v Liberci, logopedie ve Frýdlant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ence sociálně-patologických jev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ýuce, diskuse se žák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ma škol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ská atmosféra a vzájemná pomoc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ijímaná opatření a jejich vliv na zlepšení výchovně-vzdělávacího proces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hlížet k individuálním potřebám všech žáků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ad výuky s obecnými cíli a zásadami vzdělává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lad se RVP ZV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lad výuky s cíli předškolního nebo základního vzdělávání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aznost na vzdělávání v MŠ a na předcházející ročník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hledem k nízkému počtu žáků celkem individuální přístup ke každému z ni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retizace cílů ve sledované výu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ŠV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aznost probíraného učiva na předcházející tém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emné prolínání se a navazování v dalších ročnících</w:t>
            </w:r>
          </w:p>
        </w:tc>
      </w:tr>
    </w:tbl>
    <w:p>
      <w:pPr>
        <w:pStyle w:val="Prosttext1"/>
        <w:overflowPunct w:val="true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osttext1"/>
        <w:overflowPunct w:val="true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osttext1"/>
        <w:overflowPunct w:val="true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osttext1"/>
        <w:overflowPunct w:val="true"/>
        <w:autoSpaceDE w:val="true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odnost vybavení a uspořádání učeben vzhledem k cílům výuky a k činnost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hledem k možnostem je vybavení dostačující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ětnost učeben vzhledem k podpoře seberealizace a identity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čující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nost využití pomůcek, učebnic, didaktické technik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y všechny dostupné možnosti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 výuky, vnitřní členění hod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ováno skupinově, děleno na roční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áno několik hodin dle metod Kritického myšlení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ání a plnění stanovených cíl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ěřováním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sobnostního a sociálního rozvoje dětí, jejich sebedůvěry, sebeúcty, vzájemného respektování a toleran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emná důvěra a komunikac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ce k vlastním námětům pro výuk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metod aktivního, prožitkového učení, experimentování, manipulování, objevování, práce s chybo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prostředí vesnice, využívání okolní přírody a zahrady školy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nost výuky frontální, skupinové a individuál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hledem k potřebám žáků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áženost rolí učitele jako organizátora výuky a jako zdroje informac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nost aplikovaných met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ohledem na možnosti žáků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ování individuálního tempa, možnost relaxace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ální přístup v případě potřeb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ladení otáze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é nebo nabízející možnosti odpovědí -  ústně, písemnou formou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a zájem žáků o výu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mavosti mimo výukové materiál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ení teorie s praxí (v činnostech žáků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školní zahrady – hrabání listí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zkuše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í žáci radí mladší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hodnocení na motivaci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analýzy chyb ke zvýšení motiva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příklad pedagog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 tříd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ská atmosfér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ování stanovených pravidel komunikace mezi učitelem a žáky i mezi žáky navzáj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vyjadřování vlastního názoru, argumentace, diskus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emné respektování, výchova k toleran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emná pomoc mezi dětm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ost, konkrétnost a adresnost hodnoc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ování individuálních schop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ed na SPU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vzájemného hodnocení a sebehodnocen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ění pokro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vala, povzbuzení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ůvodnění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odnost využitých metod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klasifikačního řád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e známkou v kombinaci se slovním hodnocení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Údaje o dalším vzdělávání pedagogických pracovníků (DVPP) a ostatních pracovníků škol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ýčet studií, kurzů, seminářů, kterých se pracovníci školy zúčastnili, počet účastníků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260"/>
        <w:gridCol w:w="1135"/>
        <w:gridCol w:w="1385"/>
        <w:gridCol w:w="1495"/>
        <w:gridCol w:w="1565"/>
      </w:tblGrid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stud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Š/zařízení pro další vzdělávání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ování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Institucionální vzdělá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Studium ke splnění kvalifikačních předpokl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Studium v oblasti pedagogických vě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edagog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tudium pro asistenta pedag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9. – 25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konie ČCE Vrchlab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um pro asistenty pedago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rostředků účastníka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tudium pro ředitele š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tudium k rozšíření odborné kvalif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Kritické myšlení Z.S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teme s nečtenáři a učíme je kriticky mysle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 rozpočtu školy na DV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Studium ke splnění dalších kvalifikačních předpokl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Studium pro vedoucí pedagogické pracovní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9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SŠ Br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zika provozu a organizace M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rozpočtu školy na DV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ro výchovné pora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pecializovaná činnost – koordinace v oblasti informačních a komunikačních technolog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pecializovaná činnost – tvorba a následná koordinace školních vzdělávacích progra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pecializovaná činnost – prevence sociálně patologických jev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Specializovaná činnost – specializovaná 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) Specializovaná činnost – specializovaná činnost v oblasti environmentální výcho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6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tečně zdravá škola, Br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lá školní zahra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rozpočtu školy na DV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Studium k prohlubování odborné kvalif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Čtenářské dove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201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F Frýdla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kusní klub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áklad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účast v DP šablony)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trav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S Libere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ické minim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ákladů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zdravého životního stylu s.r.o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ba jídelníčku dětí a žáků dle výživových doporučen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zpočtu školy na DV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reativní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ybrané otázky školního manage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 Libere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y ředitelů šk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Tělesná výchova a pohyb v 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amostudium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s samostudi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Údaje o aktivitách a prezentaci školy na veřejnos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1 akce ZŠ a MŠ Kunrat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ákladní škola a mateřská škola Kunratice se účastnila a sama pořádala různé akce – s ohledem na opatření v souvislosti s pandemií COVID-19. Některé byly organizovány samostatně a na některých se podílela kulturní komise nebo sociální výbor působící při OÚ Kunrat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vnostní zahájení školního roku na školní zahr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ívání u Vánočního stromu na návsi</w:t>
      </w:r>
    </w:p>
    <w:p>
      <w:pPr>
        <w:pStyle w:val="Normal"/>
        <w:rPr/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Školkový karneval“ – maškarní v MŠ s účastí rodič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nášení Morany – průvod vesni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 Země – plnění úkolů na zahradě M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 Policie ČR – výlet do Frýdlantu, plnění úkolů, dopravní tema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oučení se školáky – besídka, pohoštění, šerp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ce akce Kunratická paleta – kreslení na chod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ace akce Kunratická stop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ast v soutěži Kunratická Jamparáda 2020 i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ní pásmo na sále KD pro důchod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štěvy obecní knihov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štěvy EKO – střediska STŘEVLÍK v Hejni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vání v bazénu v Novém Městě pod Smrkem – kurz plavecký – ukončen předčasně (COVID-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ravní hřiště Frýdlant</w:t>
      </w:r>
    </w:p>
    <w:p>
      <w:pPr>
        <w:pStyle w:val="Normal"/>
        <w:rPr/>
      </w:pPr>
      <w:r>
        <w:rPr>
          <w:sz w:val="20"/>
          <w:szCs w:val="20"/>
        </w:rPr>
        <w:t>Návštěvy zimního stadionu (bruslení) Frýdl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let do Dolní Řasnice – EKO fa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VP – Zlatá Olešnice (červen 202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projek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léko do šk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oce do šk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ěr druhotných surovin - Kovošr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ejní výstavky kn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ejní výstavky hra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Údaje o provedených kontrolá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2020</w:t>
        <w:tab/>
        <w:t>Kontrola VZP ČR o platbách pojistného na veřejné zdravotní pojištění a dodržování ostatních povinností plátce pojist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8.2020</w:t>
        <w:tab/>
        <w:t>Kontrola veřejnosprávní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Předmětem prověrky bylo výběrové přezkoušení informací obsažených v účetní uzávěrce k 31.12.2019 a zhodnocení používaných metod a ocenění majetku. Dále zhodnocení souladu hospodářských operací s právními předpisy, posouzení vnitřního kontrolního systému a rozpočtového procesu a kontrola čerpání účelových prostředk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Základní údaje o hospodaření ško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Údaje jsou uvedeny za kalendářní rok 2021 v tisících kor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) příjm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od státu         </w:t>
        <w:tab/>
        <w:tab/>
        <w:tab/>
        <w:tab/>
        <w:tab/>
        <w:tab/>
        <w:t>4.633  Kč</w:t>
      </w:r>
    </w:p>
    <w:p>
      <w:pPr>
        <w:pStyle w:val="Normal"/>
        <w:rPr/>
      </w:pPr>
      <w:r>
        <w:rPr>
          <w:sz w:val="20"/>
          <w:szCs w:val="20"/>
        </w:rPr>
        <w:t>2. od zřizovatele                                                                            720  Kč</w:t>
        <w:tab/>
      </w:r>
    </w:p>
    <w:p>
      <w:pPr>
        <w:pStyle w:val="Normal"/>
        <w:rPr/>
      </w:pPr>
      <w:r>
        <w:rPr>
          <w:sz w:val="20"/>
          <w:szCs w:val="20"/>
        </w:rPr>
        <w:t xml:space="preserve">3. školné              </w:t>
        <w:tab/>
        <w:tab/>
        <w:tab/>
        <w:tab/>
        <w:tab/>
        <w:t xml:space="preserve">     35  Kč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lkové příjmy</w:t>
        <w:tab/>
        <w:tab/>
        <w:tab/>
        <w:tab/>
        <w:tab/>
        <w:tab/>
        <w:t>5.388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) výdaj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. mzdové náklady celkem</w:t>
        <w:tab/>
        <w:tab/>
        <w:tab/>
        <w:tab/>
        <w:tab/>
        <w:t xml:space="preserve"> 3.37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ákonné odvody</w:t>
        <w:tab/>
        <w:tab/>
        <w:tab/>
        <w:tab/>
        <w:tab/>
        <w:t xml:space="preserve">  1.138 K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ýdaje na učebnice a učební pomůcky</w:t>
        <w:tab/>
        <w:t xml:space="preserve">                                   57 K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statní provozní náklady</w:t>
        <w:tab/>
        <w:tab/>
        <w:tab/>
        <w:t xml:space="preserve">                1.373 Kč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lkové výdaje</w:t>
        <w:tab/>
        <w:tab/>
        <w:tab/>
        <w:tab/>
        <w:tab/>
        <w:tab/>
        <w:t xml:space="preserve">  5.721 Kč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Kunraticích dne 30.11.2021 </w:t>
        <w:tab/>
        <w:tab/>
        <w:tab/>
        <w:t>Vypracovala: Mgr. Edita Balca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kunratice@seznam.cz" TargetMode="External"/><Relationship Id="rId3" Type="http://schemas.openxmlformats.org/officeDocument/2006/relationships/hyperlink" Target="mailto:skolakunrat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5:00Z</dcterms:created>
  <dc:creator>Edita Woideová</dc:creator>
  <dc:description/>
  <cp:keywords/>
  <dc:language>en-US</dc:language>
  <cp:lastModifiedBy>Edita Balcarová</cp:lastModifiedBy>
  <cp:lastPrinted>2022-01-11T12:38:00Z</cp:lastPrinted>
  <dcterms:modified xsi:type="dcterms:W3CDTF">2022-01-11T11:41:00Z</dcterms:modified>
  <cp:revision>4</cp:revision>
  <dc:subject/>
  <dc:title/>
</cp:coreProperties>
</file>